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pper Lak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nual General Meet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 ("CPL-V;WTC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. ("Copper Lak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sults from its Annual General Meeting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7 in Toronto, Ontario, which had a turnout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xy of 26.93% of its issued and outstanding shar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nominees for directors being Terrence MacDonald, Je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hollo, Paul Mcgroary, Gary O'Connor and Edward Yurkowsk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shareholders.  All resolutions were approved 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9% of the shares v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MacDonald, CEO commented, "We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hank our shareholders and all stakehold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ver the past year.  As we enter 2018 we are very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gin the next stage of drilling the primary target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rshall Lake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matters, please refer to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's Information Circular, available on SEDAR (www.sedar.c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site at www.copperlak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pper Lak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. is a publicly traded Canadi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cused on advancing two significant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rshall Lake VMS copper, zinc, silver and gold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exploration stage property located 120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ton, Ontario via good all weather gravel r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Canada Highway and just 22 km north of the main CNR r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currently has a 68.75% interest in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to increase its interest to 75% by incur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$595,000 by July 15, 2018.  The Company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interest to 87.5% by taking the project to ba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orton Lake nickel, copper, PGM property (69.79%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outhern Ring of Fire area, approximately 100 k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shall Lake property, and has a NI 43-101complian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2.26 million tonnes @ 0.67% Ni, 0.61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% Co and 0.46 g/t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ence MacDonald"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copperlak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561-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200052TS11800201613-14561320180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