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9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berty One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itiates Development Plans for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Development Plans for 2018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NE LITHIUM CORP ("LBY-V;LRT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tes Development Plans for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ne Lithium Corp. ("Liberty One" or the "Company"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focused on the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of high grade lithium brine deposits, wishes to adv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re underway to examine a short-list of prospective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both Latin America and the continental USA in Q1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EO, Brad Nichol notes, "We have had exploration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tah property in the works for some time, and our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$10MM in working capital provides u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ose efforts as well as broadening our reach in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 or undervalued projects in order to deliver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goals for measured growth. Our desire to build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lithium holdings is based on our assessment of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rends that we believe requires positive and decisive a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cs of the lithium market continues to evol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at regard, we have determined that our explora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citos West property in Argentina falls short of the v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ire to move ahead based on our current economic proje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Nichol continues, "Therefore, we have elected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erations or investment in the Pocitos Salar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more aggressive operator might undertake a ful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in future, but our near-term exploratory go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hieved, and we now feel our investment will be better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jurisdictions where risk factors best suit our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. We are very pleased to have utilized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lidate our abilities, gain strategic technical insigh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mportant new relationships within the global lithium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Today we are more prepared than ever befor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today's announcement, Liberty On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ed 2018 plans to commence an evaluation of its promising "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" property consisting of 233 placer claims encompassing 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located within the Paradox Basin in Grand County, Utah. Lo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tah Geological Survey library indicates the area appears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ersaturated brines, and nearby long-term min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demonstrate the climatic efficacy for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ive production processes. Additionally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examining a range of global venture opportunities in Q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ertain investment threshold criteria which will b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course upon entry into any material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Peek, MSc., CPG, a non-arm's length party to the Comp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responsible for the technical disclosu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relating and limited to the "North Paradox"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County, Ut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ed news, Mr. John Davidson has tendered his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ard of Directors. The Company wishes him well on hi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Liberty One Lithium Corp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libertyonelithium.com or view the Company's fil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s/ Brad Nich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Ni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berty One Lithium Liberty One Lithium Corp.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the acquisition and development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lithium brine deposits. The company has plans to evalu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region of Utah and to identify additiona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argets in Q1/18. The Company seeks regions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for lithium brine production via low-cost and well-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ion methods, and are adjacent to substantive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killed, experienced labour force. Liberty's international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recognized technical experts that have focused on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ades. The Company is stringently managed with a critical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creative decision making, aimed at ensuring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capitalized and consistently creating value for shareholders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: www.libertyonelithium.com/about-us/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"Forward-Looking" Informati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ments contained in this press release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Forward-looking statements and information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words such as "anticipates," "plans," "expects," "inte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expected," "potential," "suggests" or variations of such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or statements that certain actions, events or results "m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," "should," "would," "might" or "will" be taken,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Forward-looking statements and information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are subject to a number of risks and uncertainti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rol. Actual results and development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, and may differ materially,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undertakes no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ise any forward-looking statements,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Spag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+1.604.343.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s@l1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343-4547    LIBERTY ONE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48-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ooper@vencapfir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libertyone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5500042TS11735500802-082652201712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