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4:5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ion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 ("T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. announces that it has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the non-brokered private placement financ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its news release of October 2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Byron Coult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57.7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6100022TS11736102387-114234201712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