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8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mac Resources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eives Judicial Decision on Wate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Judicial Decision on Water Righ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C RESOURCES GROUP LTD ("MA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Judicial Decision on Wate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Court Confirms Vested Water Rights to 861 Acre Feet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y); Declares Water Rights to 1,102 afy and Inchoate Water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,481 afy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AC Resources Group Limited ("THEMAC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on December 28, 2018, the State of New Mexic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Court rendered its decision in respect of the wat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pper Flat Project. Water resources a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and controlled in the Western United States, and approp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 rights for use by the Copper Flat Project is man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the State Engineer for New Mexico (NMOSE). NMOS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.29 acre-feet to have been perfected through historical act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ine, far below the amount required fo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 disagreed with NMOSE, and in a water rights adju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separate and apart from the NMOSE, the Company asked the cou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dicate to them the following water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The Company argued it had vested water rights in 696 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acquired pursuant to an Option and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pany's wholly owned subsidiary, New Mexico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NMCC") and Hydro Resources Corporation dated July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 as amended, pursuant to which the Company acquired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Project (the "Hydro Resources Agreeme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Confirmation that the Company had vested water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67 afy that the Company acquired pursuant to an Option an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NMCC, and William and Linda Frost and Harri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September 9, 2010 (the "Frost and Gray Agreement"),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E conceded the Company held 896.29 afy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he Company argued that it had a righ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water right in the mine because its predecessors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p the idea of opening the mine under the righ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is right to develop the mine was under what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hoate water right". If fully developed it would be a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,578 afy that was acquired pursuant to the Frost and Gra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ydro Resource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mplied with the terms of the Hyd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the Frost and Gray Agreement. The Company's adju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based on historical records and the Mendenhall Doctrin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legal argument in the State of New Mexico regarding pre-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claims to water (if a groundwater right was initia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a groundwater basin, but not placed to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the time of declaration, an appropriator is allowe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ter to beneficial use after the declaration of a ground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, so long as the appropriator does so pursuan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development and with reasonable diligence). 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dication request was opposed by an adjoining landowner,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 Properties, L.P. ("TRP"), and certain other local resi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rights adjudication suit, TRP argued for a deter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pany's water rights, other than a water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it, had been extinguished because they had not been pur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able diligence. The arguments of the parties were he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during the week of March 15, 2016 and during the last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, 2016. Final briefs were submitted in January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ecision, the Court determin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The previous owners of the Copper Flat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ning companies that were successors in interest had not pur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ing plan to bring the property into production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determined that the Mendenhall Doctrine did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rights because there was no continuous reasonable dilig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water rights to use at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Frost and Gray have vested water rights in 861.84 a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MCC has the option to purchase pursuant to the Frost and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NMCC's other assertion of ownership of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afy acquired as part of the purchase of the Copper Fl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ydro Resources were found to be extinguish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ment, other than a stock right in one well and a wat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34 afy associated with the open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he inchoate Mendenhall water rights acquir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st and Gray Agreement and the Hydro Resources Agree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extinguished because of a lack of due dilige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 in placing the water to benefi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isappointed with the determination o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sted water rights that the Court has determined exist fal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the requirements for the Copper Flat Project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nhall doctrine as a source of the right to pump from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the Company is only one option for the Compan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The Company is considering whether to appeal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decision is a setback, the critical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water permit in New Mexico is whether pumping the we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period of time will cause injury to other wa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ssues have been thoroughly addressed. The expert hydr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 have worked closely to determine how pump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lls might deplete the Rio Grande as it moves south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 The Company has completed models that have been revie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E and over which there is no disagreement. These model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the Rio Grande To offset those effects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 lease from the Jicarilla Nation to release water 3000 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into the Rio Grande. This lease has been authorized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epartment of Interior and the United States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evaluated the effects on all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nd there was no evidence at the trial of any injury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Finally, the Company committed in the EIS proces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isting well user in the area will be denied a water supp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 are known to all regulatory agencies having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all of the river and environmental prot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ter users are in place and remain in place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sideration for the NMOSE. The decision as to the inch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nhall Rights has no effect on the protections of other wa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place. Nor does the decision have any effec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continue to advance permi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Flat Project while identifying the most effective pat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ing access to necessary water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AC Resources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C is a copper development company with a stro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nd as of May 18, 2011, a 100% ownership interest in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copper-molybdenum-gold-silver project in New Mexico, USA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advance the closed copper mine, Copper Flat, in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w Mexico, toward production with innovation and a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mining development and production, loc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and best practices reclamation practices for 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e Company is listed on the TSX Venture Exchange (ti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) and has issued share capital of 79,400,122 common shares (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share capital 93,925,4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 www.themacresourcesgroup.com 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lings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AC Resources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al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505.382.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hemacresources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ULATORY AUTHORITY HAS APPROVED OR DISAPPROVED THE CO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.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news release includes statements regar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securing additional water rights, expectat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use of water for the Company's operations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to proceed with the permitting and obtaining additiona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The Company cautions that forward-looking inform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s, estimates and opinions of the Company's management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are made and they involve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re can be no assurance that such information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 and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information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forward-looking information if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, or other factors, should change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 There are numerous risks and uncertaintie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the Company's plans and objective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in the forward-looking information.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will be successful in its appeals, if any, or i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additional water rights. The failure to secure additiona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would have a material adverse effect on the Company.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o refer to the Company's public disclosure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anadian Securities Administrators' System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alysis and Retrieval (SEDAR) at www.sedar.com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scussion of such risk factors and their potent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200054TS11800201635-151542201801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