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nti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TINA RESOURCES INC ("TAU-V;TIN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tina Resources Inc. ("Tinti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Alan Joscelyn to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a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scelyn is a retired lawyer and active author and writ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legal career spans experience as legal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Department of State Lands (now Department of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rvation), private practice in Helena with the firm G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han, Johnson, and up until his recent retirement, as Chief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General for Montana Attorney General Tim Fox. Mr. Josc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role as Chairman of the Governance &amp; 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s well as a member of the board's Audi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John Shanahan stated, "Alan's expertise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in practicing law in Montana, combined with his pa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istory in the state dating back to territorial days, mak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candidate to sit on the Tintina Board. There is no doub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that he wants what is best for the citizens,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conomy of our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scelyn will be replacing Megan Shroyer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who stepped down from the board on December 31, 2017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yer will continue to be involved in the Black Butte Proj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ember of the community driven Stakeholder Group. 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would like to thank Ms. Shroyer for her service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during her tenure as a memb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Tinti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Schlepp, Director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406-224-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 406-547-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chlepp@tinti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in this document constitute "forward 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egis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Company's plans for advancing the Black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, including plans for tailings and water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P application and expected outcomes. In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 Company has applied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the Company believes are reasonable,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s for tailings and water manag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expected and will have the intended benefi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xploration and development activitie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's expectations.  However,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document are subject to numerous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relating to Tintina's oper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 and the Black Butt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may cause future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such forward-looking statements,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nd development activit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management's expectations, delays in obt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required government or other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ng, failure of plant, equipment or processes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the risk of accidents, labor disputes, inc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eather conditions, unusual or unexpe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ground control problems, earthquakes, flooding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isks generally associated with the development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the operation of a producing mine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intina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ly disclaims any intention or obligation to,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in this documen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and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and United States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100034TS11800101036-09302420180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