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2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Second Tranche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Second Tranche Debt Settl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MOUNTAIN RESOURCES INC ("GE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Second Tranche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e Mountain Resources Inc. ("Pele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further to its press releases dat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17, and December 29, 2017, that today it closed in esc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inal tranche of its previously announced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bt Settlement"). Pursuant to the second tranche escrow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settled $335,246 in debt throug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30,098 common shares of the Corporation ("Common Shares") at $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 (the "Second Debt Settlement Closing")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pursuant to the Second Debt Settlement Clo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expiring on May 9, 2018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escrow pending the final acceptance of the Debt Sett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Second Debt Settlement Closing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osing of the Debt Settlement, completed on Decemb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the Corporation has reduced its indebtedness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3,000 (net of disputed/aged payables of approximately $98,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number of issued and outstanding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143,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le Mounta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e shares are listed on the TSXV under the symbol "G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ocusing on seeking out strategic alternatives for 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hareholder value.  For further informa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Cooper, Interim Chief Executive Officer and Presid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15-7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describe the Corporation's plans, objectives or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ds to the effect that the Corporation 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stated condition or result to occur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particular,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relation to implementation, closing, terms,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Debt Settlement, and Pele's business object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the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information currently available, an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poration believes are reasonabl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ssumptions regarding regulatory approval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n the terms agreed by the Corporation and the Cr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ion of the Debt Settlemen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Actual results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currently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risks and other factors may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delay or failure to receive regulatory approvals;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 and market prices for securities;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conditions; com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egislation, including environmental legislation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; the timing and availability of financing o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as well as the other risk factors describ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on SEDAR at www.sedar.com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duty to update any such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Neither the TSXV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8-7224  PELE MOUNTAIN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68-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pelemount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pelemount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700098TS11800702375-1541182018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