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9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T-UP OF A CO-GENERATION PROJECT AT THE DOMTAR WINDSO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-Domtar-project        02-01 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TART-UP OF A CO-GENERATION PROJECT AT THE DOMTAR WINDSOR FACILIT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YMBOL :  DTC (TSE, NY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SOR, QUEBEC, Feb 1st /CNW/ - It is with great pleasure that Do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s a $23 million investment, which will be put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generation project at its Windsor facility. The new install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32 MW of electricity, and will represent approximately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's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estment is very important for Domtar, which compet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aper manufacturers, most of which possess this technology.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requires considerable amounts of energy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generation plant will help the Windsor mill reduce its cos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ill reinforce the mill's competitive position in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will help maintain its large contribution to the regional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mong other things, close to 1,000 jobs at the m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hieve this large-scale project, Domtar signed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Canada, which will collaborate with SNC-Lavalin for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s well as with the construction supervision. Construction is 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June 2000, and installations should be operational by July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tar Inc. is Canada's largest producer of specialty and fine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nked seventh in North America. The second largest producer of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Eastern Canada, Domtar also owns 50% of Norampac Inc.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ducer of containerboard and corrugated containers. With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cross North America and annual sales of more than $3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ar exports over 50% of its production to U.S. and oversea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02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 further information: Manon Cote, Director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848-6831, Email : manon.cote(at)domtar.com; INTERN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OMTA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TC. D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