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ransCanada PipeL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Canada Corrects Newspap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ransCanada-Corrects    02-02 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ransCanada Corrects Newspaper State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Feb. 2 /CNW/ -(TSE: TRP) (NYSE: TRP) - TransCanada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day corrected a statement made by the Calgary Heral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company's natural gas marketing business. 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, 2000 edition of the newspaper stated TransCanada now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 of its natural gas market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ransCanada has no plans to divest of its natural ga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'' said Doug Baldwin, TransCanada's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 ``In fact, as we have been stating since December, TransCana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its core natural gas transmission, power generation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ctivities in Canada and the northern tier of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l assets not associated with its core busines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nada is a leading North American energy company.  It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ipeline, power generation and marketing services, co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ho are expert in these businesses.   The company'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throughout Canada and the northern tier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e Western Canada Sedimentary Basin to major North American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 TransCanada's common shares trade under the symbol TRP,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and New York stock exchanges. Visit us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ranscanada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   02/02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 Media Inquiries: Glenn Herchak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-3309; Analyst Inquiries: David Moneta, (403) 267-8521, Dave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7-2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P. T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ransCanada PipeL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