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vid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SE Bulletin 2000 0140; Original Listings Cond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E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in 2000-0140; Original Listings Cond.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INGS CONDITIONAL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nies have been conditionally approved fo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 Oil &amp; Gas Ltd.    Class A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Clark International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Brok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947-4700    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6) 947-4270     Marketing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0204EU+4+0004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