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07/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05:22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Avid Oil &amp; Ga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Bulletin 2000 0148; Big Bear Changes in Stock L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EXCHANGE ("TSE-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BEAR EXPLORATION LTD. ("BDX-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 OIL &amp; GAS LTD ("AVO.A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lletin 2000-0148; Big Bear Changes in Stock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on shares of Big Bear Exploration Ltd. ("Big Bea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listed at the close on Tuesday, February 8, 2000 as a resul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effective Plan of Arrangement (the "Arrangement") involving 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&amp; Gas Ltd. ("Avid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suant to the Arrangement, the Big Bear common shar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xchanged for Avid Class A Common Shares (the "Cla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") on the basis of one Avid Class A Share for every fifteen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 common shares, for holders of more than 750 Big Bear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. For holders of 750 or fewer Big Bear common shar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is $0.15 cash for each Big Bear common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fractional Avid Class A Shares will be issued pursu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. In lieu of fractional Avid Class A Shares, each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ig Bear common shares who would otherwise be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fraction of an Avid Class A Share will have such fra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ment rounded up to the next highest whole number of 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A Shares provided that each beneficial holder of Big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shall only be entitled to one such round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understood that Letters of Transmittal were mailed on o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22, 1999 to shareholders of the company reques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he completed and duly executed Letters of Transmit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their share certificates representing the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 to Montreal Trust Company of Canada at its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s in Toronto or Calgary, in order to receive the Avid Cla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r cash to which they are entit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lass A Shares of Avid currently trade on the CDNX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symbol "AVO.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416) 947-4700     Toronto Stock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(416) 947-4270     Marketing and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rporate Dissemination Services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l:(604) 689-1101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pidFAX 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00207GQ+2+00033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