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2/09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9:21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Rothmans Inc. Continues to Increase Profitability in Third Qua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N/A  Symbol: 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thmans-Q3-results   02-09 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Rothmans Inc. Continues to Increase Profitability in Third Quar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ding symbol: TSE: 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ONTO, Feb. 9 /CNW/ - Rothmans Inc. today reported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December 31, 2000 despite a slight decline i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Rothmans Inc. continues to increase its profitability"", sai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tt, President and Chief Executive Officer. During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01, the Company's net income rose 9% despite a slight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venue at 60% owned Rothmans, Benson &amp; Hedges Inc. ""Previous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 to cut costs and to increase efficiency are creating value for Rot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shareholders today while RBH continues to implemen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evenues for the future"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third quarter, ended December 31, 2000 Rothma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earnings by approximately 9% to $18.9 million or $0.57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from $17.4 million or $0.53 per share a year earlier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tobacco operations at RBH were $18.7 million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fter provision for minority interest and income taxes,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2 million in the third quarter of fiscal 2000. Rothmans Inc.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net of income taxes, dropped from earlier quarters this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 due to a loss experienced on the disposal of certain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increased earnings although RBH's sales, n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xes, at $134.9 million were somewhat below the $135.4 mill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fiscal 2000. The lower revenues result from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in volume across the industry combined with continued RBH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hare loss which together more than offset higher sell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scal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first nine months of fiscal 2001, Rothmans Inc.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totalled $54.8 million or $1.66 per common share, compared with $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$1.52 per common share 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from RBH's tobacco operations for the first nine mon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minority interest and income taxes, were $53.7 million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49.7 million in the same period last year. Rothmans Inc.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net of income taxes, contributed $1.1 million, up from $0.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ine months of fiscal 2000, as a result of higher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ositions. RBH sales, net of excise duty and taxes, totalled $4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first nine months of the current year, compared with $4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also announced the regular quarterly divid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 The dividend will be payable on March 17, 2001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at the close of business on March 5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RBH's marketing activities are focussed solely on switchin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s"" said Mr. Barnett. ""We are encouraged by the early signs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ffort gained through initiatives such as the National Bar Program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, RBH announced the discontinuation of its sponso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son &amp; Hedges Symphony of Fire and the International Film Festi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was necessitated by the restrictions imposed under the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which came into effect on October 1, 2000. The budgets for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directed to other RBH marke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November 2000, RBH announced a price increase of $0.5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competitors' increases of $0.35 per carton. This incre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RBH's strategy of pricing based on cigarette length, which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lexibility to actively manage revenues. This increa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elt in the third quarter due to timing, however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contribute positively to RBH's revenues in futur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January 2001, RBH launched an initiative to restructure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to focus on key retail partners, while reducing to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st reductions will begin to contribute to profitabilit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. RBH is continuing to examine other cost saving initiativ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its capital structure to determine if debt can be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sharehold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The industry's long-term trend of declining volumes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"", said Mr. Barnett. However, we believe that RBH'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will increase its share of the adult smoking market wh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enhance efficiencies will continue to deliver increasing 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is a widely held, publicly traded Canadian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60% of Rothmans, Benson &amp; Hedges Inc., Canada's second largest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RBH employs approximately 800 people in offices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cross Canada and has been employing Canadians for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Rothmans is Canada's only publicly traded company with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n the tobacco industry and is listed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t January 31, 2001 there were 33,064,104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ssued and outstanding and an aggregate of 576,500 common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issue upon the exercise of options granted to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Rothmans Inc. and RBH pursuant to the Rothmans Inc. Sha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Three months ended     Nin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,          December 31           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pt per share amounts)       2000       1999       2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les, net of ex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ty and taxes             $ 134,835  $ 135,433  $ 408,957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estment income                 629        309      2,3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tal revenues                135,464    135,742    411,3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ng costs                80,850     84,998    253,8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est (income) expense       (365)      (14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7)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tal Costs                    80,485     84,858    253,5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befor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minority interest         54,979     50,884    157,8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me taxes                   23,284     21,848     66,5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befor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est                      31,695     29,036     91,2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nority interest              12,746     11,605     36,4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for the period     $  18,949  $  17,431  $  54,799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per common share   $    0.57  $    0.53  $    1.66  $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Nin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)                            2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lance at beginning of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previously reported                        $  139,954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 in accounting polic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lance at beginning of period, as restated       140,83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for the period                            54,7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idends paid                                   (26,451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7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lance at end of period                       $  169,182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As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December 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)                           2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sh and cash equivalents                    $   91,217   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rt-term investments                        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ounts receivable                              73,46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ventories                                     162,92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epaid expenses                                  2,00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tal current assets                            329,6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assets                                     48,65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ture income taxes                                 7,58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assets                                       15,91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$  401,760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ank indebtedness                            $   47,098   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ounts payable and accrued liabilities         54,19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cise and other taxes payable                   11,73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come taxes payable                             22,10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tal current liabilities                       135,13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nority interest in subsidiary company            70,09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205,2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stock                                      27,34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ained earnings                                 169,18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tal shareholders' equity                        196,5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$   401,760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Three months ended        Nin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December 31    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)     2000        1999        2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flows from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for the period  $  18,949   $  17,431   $  54,799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justed for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ortization               1,637       1,523       4,83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inority interest         12,746      11,605      36,43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uture income taxes          709         680       1,0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Gain) loss on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f capital assets             0         (7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34,041      31,232      97,1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(increase)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non-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rking capital          (31,421)    (25,977)       9,3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2,620       5,255     106,4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on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ital assets                  0          2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s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ets                    (1,650)     (1,403)     (4,57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rease (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other assets               925       (685)     (1,44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(725)     (2,064)     (6,018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ide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the company           (9,919)     (8,266)    (26,45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7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inority shareholder   (14,090)    (11,560)    (37,35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(repaym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rt-term borrowing       27,699      52,626     (2,14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3,690      32,800    (65,94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,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rease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h equivalents            5,585      35,991      34,46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beginning of period     85,632      40,720      56,7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nd of period        $  91,217   $  76,711   $  91,217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LEMENTARY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me taxes paid        $  17,510   $  16,061   $  67,347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est paid                   47         1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alyst and Investor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management will hold a conference call to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results and answer questions from analysts and portfolio manag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a.m. Toronto time on Friday, February 9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alysts and portfolio managers are invited to call 1-888-209-37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Rothmans-Q3-results   02-09 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#News release via Canada NewsWire, Toronto 416-863-9350 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ttention Business/Financial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^Rothmans Inc. Continues to Increase Profitability in Third Quarter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rading symbol: TSE: R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RONTO, Feb. 9 /CNW/ - Rothmans Inc. today reported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ine months ended December 31, 2000 despite a slight decline in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Rothmans Inc. continues to increase its profitability"", said J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nett, President and Chief Executive Officer. During the third quar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2001, the Company's net income rose 9% despite a slight dec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 revenue at 60% owned Rothmans, Benson &amp; Hedges Inc. ""Previous step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 to cut costs and to increase efficiency are creating value for Rot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shareholders today while RBH continues to implement strateg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 revenues for the future""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ird Quarter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third quarter, ended December 31, 2000 Rothmans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olidated earnings by approximately 9% to $18.9 million or $0.57 per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, from $17.4 million or $0.53 per share a year earlier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from tobacco operations at RBH were $18.7 million for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after provision for minority interest and income taxes,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17.2 million in the third quarter of fiscal 2000. Rothmans Inc.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net of income taxes, dropped from earlier quarters this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00,000 due to a loss experienced on the disposal of certain invest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increased earnings although RBH's sales, n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se 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xes, at $134.9 million were somewhat below the $135.4 million re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 of fiscal 2000. The lower revenues result from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ines in volume across the industry combined with continued RBH cigar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share loss which together more than offset higher selling pr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scal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or the first nine months of fiscal 2001, Rothmans Inc. consoli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nings totalled $54.8 million or $1.66 per common share, compared with $5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or $1.52 per common share 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 from RBH's tobacco operations for the first nine mon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 for minority interest and income taxes, were $53.7 million,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49.7 million in the same period last year. Rothmans Inc.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, net of income taxes, contributed $1.1 million, up from $0.7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ine months of fiscal 2000, as a result of higher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positions. RBH sales, net of excise duty and taxes, totalled $40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first nine months of the current year, compared with $4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for the same period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ivide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also announced the regular quarterly dividen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30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. The dividend will be payable on March 17, 2001 to sharehol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cord at the close of business on March 5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BH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RBH's marketing activities are focussed solely on switching ad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kers"" said Mr. Barnett. ""We are encouraged by the early signs of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ur effort gained through initiatives such as the National Bar Program"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hird quarter, RBH announced the discontinuation of its sponsorshi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nson &amp; Hedges Symphony of Fire and the International Film Festi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ion was necessitated by the restrictions imposed under the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, which came into effect on October 1, 2000. The budgets for thes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redirected to other RBH marketing activ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November 2000, RBH announced a price increase of $0.55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competitors' increases of $0.35 per carton. This increase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RBH's strategy of pricing based on cigarette length, which aff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flexibility to actively manage revenues. This increase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ly felt in the third quarter due to timing, however i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 to contribute positively to RBH's revenues in future peri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 January 2001, RBH launched an initiative to restructure ret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s to focus on key retail partners, while reducing total spe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ost reductions will begin to contribute to profitability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al year. RBH is continuing to examine other cost saving initiatives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ing its capital structure to determine if debt can be utiliz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sharehold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ut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""The industry's long-term trend of declining volumes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"", said Mr. Barnett. However, we believe that RBH's mark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ives will increase its share of the adult smoking market whil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s to enhance efficiencies will continue to deliver increasing earn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."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is a widely held, publicly traded Canadian compan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 60% of Rothmans, Benson &amp; Hedges Inc., Canada's second largest tob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 RBH employs approximately 800 people in offices and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across Canada and has been employing Canadians for more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. Rothmans is Canada's only publicly traded company with hol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in the tobacco industry and is listed on the Toronto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under the symbol RO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 at January 31, 2001 there were 33,064,104 common shar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issued and outstanding and an aggregate of 576,500 common shar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issue upon the exercise of options granted to offic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of Rothmans Inc. and RBH pursuant to the Rothmans Inc. Shar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Three months ended     Nin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,          December 31            Dec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except per share amounts)       2000       1999       200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VE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ales, net of exci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uty and taxes             $ 134,835  $ 135,433  $ 408,957  $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31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vestment income                 629        309      2,380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tal revenues                135,464    135,742    411,33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perating costs                80,850     84,998    253,804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89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est (income) expense       (365)      (14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87)        1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tal Costs                    80,485     84,858    253,517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,0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before income t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minority interest         54,979     50,884    157,820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3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me taxes                   23,284     21,848     66,586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3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before min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est                      31,695     29,036     91,23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,1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nority interest              12,746     11,605     36,435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for the period     $  18,949  $  17,431  $  54,799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per common share   $    0.57  $    0.53  $    1.66  $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 Re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ar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Nin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)                            2000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lance at beginning of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 previously reported                        $  139,954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hange in accounting policy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 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lance at beginning of period, as restated       140,834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5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for the period                            54,79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idends paid                                   (26,451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7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Balance at end of period                       $  169,182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7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As 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December 31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)                           200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Cash and cash equivalents                    $   91,217   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74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Short-term investments                                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9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ounts receivable                              73,461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2,0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ventories                                     162,92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Prepaid expenses                                  2,002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57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tal current assets                            329,60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8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assets                                     48,65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Future income taxes                                 7,587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72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Other assets                                       15,916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7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$  401,760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ank indebtedness                            $   47,098   $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23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ccounts payable and accrued liabilities         54,19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4,25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Excise and other taxes payable                   11,733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Income taxes payable                             22,108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Total current liabilities                       135,137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6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Minority interest in subsidiary company            70,092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1,0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    205,22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65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HAREHOLDERS' EQUIT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pital stock                                      27,349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Retained earnings                                 169,18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Total shareholders' equity                        196,53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,30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$   401,760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onsolidated Statement of Cash 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Three months ended        Nine month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 December 31              December 3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In thousands of dollars)     2000        1999        2000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ash flows from (used 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PERA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Earnings for the period  $  18,949   $  17,431   $  54,799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4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justed for non-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em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mortization               1,637       1,523       4,834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,31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inority interest         12,746      11,605      36,435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3,70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Future income taxes          709         680       1,020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8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(Gain) loss on 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of capital assets             0         (7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34,041      31,232      97,111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90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Net (increase)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non-cash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orking capital          (31,421)    (25,977)       9,31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,4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2,620       5,255     106,430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NVES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on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pital assets                  0          2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Additions to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ssets                    (1,650)     (1,403)     (4,576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6,5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ecrease (incr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 other assets               925       (685)     (1,442)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4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(725)     (2,064)     (6,018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FINANC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Dividends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the company           (9,919)     (8,266)    (26,451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4,79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By a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compan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minority shareholder   (14,090)    (11,560)    (37,352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6,168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oceeds (repaymen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rt-term borrowing       27,699      52,626     (2,140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4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    3,690      32,800    (65,943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6,529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rease in cas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h equivalents            5,585      35,991      34,46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beginning of period     85,632      40,720      56,748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83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ash and cash equival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t end of period        $  91,217   $  76,711   $  91,217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SUPPLEMENTARY DISCLO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come taxes paid        $  17,510   $  16,061   $  67,347   $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9,54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Interest paid                   47         191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         6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alyst and Investor Conferenc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othmans Inc. management will hold a conference call to discu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results and answer questions from analysts and portfolio manage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:00 a.m. Toronto time on Friday, February 9, 200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Analysts and portfolio managers are invited to call 1-888-209-3773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. Media and investors are invited to listen to the call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he call will be recorded and available for playback until Febru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 by dialing 1-800-558-5253. The access code for the record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 538 859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To obtain information of relevance to investors and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visit www.rothmansin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0-                           02/09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/For further information: Investor contact: Paul Jewer, 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, Rothmans Inc., (416) 442-3483; Media contact: John McDona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, Public Affairs, Rothmans, Benson &amp; Hedges Inc., (416) 442-3660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(RO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Rothman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:  TO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:  ER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