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1:0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OTHMA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thma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thmans-re-lawsuit   01-25 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is#]M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Rothmans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SE: 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ONTO, Jan. 25 /CNW/ - Rothmans Inc. confirmed tod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ma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60% owned subsidiary Rothmans, Benson &amp; Hedges Inc. (""RBH"")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endants, along with Imperial Tobacco Canada Limited, JTI-Macdona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obacco product manufacturers, in a lawsuit filed by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in the Supreme Court of British Columbia. The law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grounds which include alleged misrepresentat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s in respect of the hazards of tobacco products and seek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damages for tobacco related health care costs incu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egal action has been brought following the pass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nd Health Care Costs Recovery Act (British Columbia)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roclaimed in force. The lawsuit reinstitutes a claim bro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in 1998 pursuant to predecessor legislation which was struck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Columbia Supreme Court as a result of a constitutio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BH and other Canadian tobacco manufacturers. The Company and RB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lawsuit discloses legal or valid causes of a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RBH and the lawsuit will be vigorously defended. RBH also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a constitutional challenge of the new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1/25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Robert J. Carew, Executive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49-5525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thmans, Benson &amp; Hedges Inc.; Rothma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T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