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8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6:0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dvantEDGE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Continue Cease Trading Order re Advant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Continue Cease Trading Order re Advantedge## ---&gt; 5099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EDGE INTERNATIONAL INC ("AII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C Continue Cease Trading Order re Advant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ase Trading Order on February 16, 2001 continue February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597-0681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228HG+3+00025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