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5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rde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D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Arden Holdings Inc.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VENTURE EXCHANGE ("CDNX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EN HOLDINGS INC ("ARH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NX Trading Halt Re Arden Holdings Inc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DEN HOLDINGS INC. ("AR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TYPE: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DATE:  February 1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at the opening, February 1, 2002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88-3100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rmation@cdn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201KQ+2+00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