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2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rde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EN HOLDINGS INC. ("AR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PST, February 1, 2002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as halted at the request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20201+4+00067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