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6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2:4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Home Ticket Networ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pplause Corp. Announces Notice Of In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H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ause Corp. Announces Notice Of Intention To Enforce Security## 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ICKET NETWORK CORP ("HTN-V;HMT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ause Corp. Announces Notice Of Intention To Enfor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ause Corporation (formerly Home Ticket Network Corporation)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ss release indicating that the company was unable to mee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bligations but would continue to look for potential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. The company has been unable to raise additional finan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ny announced that it has received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Enforce Security on the loans advanced by its 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General Security Agreement issued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January 25, 2002, Don Green has resigned as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. Effective February 1, 2002 Douglas A. Now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 as President and director, Colin McLarty has resig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icer and director and Penny Weeks has resigned as an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. There are no other directors or offic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ir@applause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0206M7+2+0000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