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4/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0:54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Arden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A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DEN HOLDINGS INC. ("ARH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Friday, February 15, 2002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the Company will be delisted from CDNX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letion of a going private transaction disclo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 its Management Circular dated December 21,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S20020214+3+0004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