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3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amb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Private Placement## ---&gt; 9999@NEWS RELEASE#LAMBUS ENTERPRIS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MB-V;LMB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us has closed the previously announced private placement of 9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$0.05 per unit for gross proceeds of $ 47,300.  Ea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share and one warrant.  Each warrant allow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common share upon payment of an exercise price $0.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year.  The securities comprising the uni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year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850-6795    David Zabrock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88-9644    Lamb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brocki@nucle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212TB+2+00036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