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2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qua 1 Beverage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agement Discussion For Second Quarter End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Discussion For Second Quarter Ended November 30, 2002## 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@NEWS RELEASE#AQUA 1 BEVERAGE CO INC ("AQB-V;AQBE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Discussion For Second Quarter Ended November 30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iscussion of the results of operation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for the second quarter ended November 30, 2002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previous quarters and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-take-over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X Venture Exchange is requiring that an independent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y be performed to justify the consideration sha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re proposing to be issued to acquire the technolog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value of $8.5 million cannot be justified until the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earch and development of the technology is in the final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tion. A preliminary test was proven to be successful as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duced from the catalyst during testing. The chemical compou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est was made using fluoride; this chemical compou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s the target chemical compound which uses hydrog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ide. The reason the fluoride based compound was made and t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easier to make than the hydrogen based compound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reliminary test completed, the Moscow lab is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of the chemical compound based on hydrogen. 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chemical compound is a catalyst that will break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ydrogen and carbon in hydrocarbons under mild condition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o Celsius) with no emissions of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ssian Academy of Science catalyst test results will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British Columbia (UBC) immediately afte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arch and development. Subsequent to the UBC test, management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se test results to a leading technology evaluation compan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. This technology valuation report will then be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econd quarter ended November 30, 2002 the Company repo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of $29,115 or $0.002 per common share. The net inc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ended November 30, 2001 was $109,499 or $0.006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nues for the second quarter ended November 30, 2002 were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$0.00 for the second quarter ended November 30, 200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igures reflect the Company's discontinuation of its b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its change of business to technology researc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and administrative expenses were $29,116 for the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November 30, 2002 compared with $109,512 for the second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November 30, 2002, the Company had cash of $335 compared with $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y 31, 2002. Cash used for operations before working capital to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6,499 for the second quarter ended November 30, 2002 compared with $88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quarter ended November 30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expenditures for the second quarter ended November 30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$82 compared with net expenditures of $0.00 for the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November 30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any is undergoing a change its business from b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to high technology research and development.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of business and change of name to PowerNov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currently being sought from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areholders. There is no guarantee that the Company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rovals. The hydrogen production technology is in the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hase; the success of the technology depends on it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 and also a market for hydrogen from fuel cell manufactu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nd chemical plants that require hydrogen. Also,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during the research and development stage of the technolog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must rely on private and public financings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for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n shares of the Company are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AQB. The shares were voluntarily halted from trading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3, 2000 until approval from the TSX Venture Exchange is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734-7488   Aqua 1 Beverage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734-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213LC+2+00009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