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4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44:1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EAGC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AL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F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Y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C VENTURES CORP ("YEV-V;YEVV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ED - COMPANY REQUEST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V HALTED - COMPANY REQUEST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 :(604) 609-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(604) 609-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#030214VBO+40+00047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