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4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2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AGC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YEV#V#EAGC VENTURES CORP#FEB 14 2003  14:04 PM#Halt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EXCHANGE NOTICE#EAGC VENTURES CORP. ("YE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3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2:33 p.m. PST, February 14, 2003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as halted at the request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an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0214+11+0005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