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9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0:5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AGC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YEV#V#EAGC VENTURES CORP#FEB 19 2003  03:04 AM#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's Announces Changes in the S&amp;P/TSX Venture## ---&gt;@NEWS RELEASE#THE MCG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COS INC ("MHP-BHDNPX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 VENTURES CORP ("YE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 GOLD CORP ("BGO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OMOX RESOURCES LTD ("PC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PACIFIC COMOX RESOURCES LTD ("PCM.T-V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 ENERGY INC ("KE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Tuesday, February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C Ventures Corp. (TSXVN:YEV) will be removed from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. The shares of the company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at that time. The company has completed a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ma Gold Corporation (TSX:B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cker symbol for Pacific Comox Resources Ltd. wil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.T" to "PCM." There is no change to the name or to the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Kinetic Energy Inc. (TSXVN:KEI) will change to T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c. and the ticker symbol will change to "TQE." The new C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891317 10 9 and the shares will consolidate on a 1-fo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e new number of shares of the company in the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18,6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&amp; Poor's is a leader in providing widely recognize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financial data, analytical research and investment analy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apital markets. With more than 5,000 employees located 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, Standard &amp; Poor's is an integral part of the world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Additional information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d in 1888, The McGraw-Hill Companies is a glob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meeting worldwide needs in the financi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business information markets through leading br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BusinessWeek and McGraw-Hill Education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350 offices in 33 countries. Sales in 2002 were $4.8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available at www.mcgraw-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 507 4106   Tony North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212 438 3534   Carol Levine,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global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219B2+3+000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