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5:0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YDROMET ENVIRONMENTAL RECOVERY LTD. C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H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 ENVIRONMENTAL RECOVERY LTD ("YHM.A-V;HYR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Annual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tober 10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1009DF15:15:0+69+00006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