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5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4:39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HYDROMET ENVIRONMENTAL RECOVERY LTD. C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TC Name and Symbol Change Eff. 11/21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HD.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Y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ENVIRONMENTAL RECOVERY LTD ("YHM.A-V;HYR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ENVIRONMENTAL RECOVERY LTD NEW ("YHD.A-V;HERH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C Name and Symbol Change Eff. 11/21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Enviromental Recovery Ltd Ordinary Shares (Canad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a symbol/status change.  HYREF has been changed to HERH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met Enviromental Recovery Ltd Ordinary Shares (Canad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ne a name change.  Hydromet Enviromental Recovery Ltd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Canada) has been changed to Hydromet Enviromental Recovery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s (Canada)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1-6 R/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oncerning OTC changes should be directed to: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at (203) 375-9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otherdailylist/history/dl_11202003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301) 978-8095   OTC Hotlin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05) 574-1996   HYDROMET ENVIRONMENTAL RECOVERY LTD  (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05) 574-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1205RC+5+0005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