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3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8:5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erformance Optician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rformance Optician Software Corp.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-PerfOpticSoft-Meeti   02-03 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ews release via Canada NewsWire, Montreal 514-878-252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erformance Optician Software Corp. Annual general Meet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REAL, Feb. 3 /CNW Telbec/ - OPT/ TSX venture CEO Massimo Bar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's AGM will be held on February 25th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-                           02/03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or further information: Please contact the office for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4-593-1867 head office, or by email, maxbarone(at)email.c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q(at)email.comfax, 514-593-682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RFORMANCE OPTICIAN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MLM 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MA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