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3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4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REAT CANADIAN GA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at Canadian Gaming Corporation: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CorporationTSX VENTURE  Symbol: G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 : Great Canadian G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TSX VENTURE SYMBOL:  G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 3, 2004Great Canadian Gaming Corporation: Corporate UpdateVANCO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--Great Canadian Gaming Corporation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provide an update with respect to its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nadian Place - Richmond,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Great Canadian Place at the former Bridgepoint Market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British Columbia, is progressing and completion of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facility is on target for a second quarter 2004 ope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 Casino Richmond at Great Canadian Place to open with up to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machines and 75 table games including poker tables. The hote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project are also on target for a December 2004 open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development, in December 2003 the Company purchas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site from the Canadian Pacific Railway, which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the site from Garden City Way in Richmond. Financ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well underway with two Canadian chartered banks and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luded in two loan agreements in March and April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asino properties in British Columbia have performed 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2003 and increased revenues have resulted from the de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aming devices in Coquitlam, View Royal and Nanaimo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with the expansion of its Coquitlam property, which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d in spring of 2005. The expansion will include a multi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facility, show lounge, additional space for food and b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an expansion of the existing gaming facilitie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British Columbia operations and is continuing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ta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2003, the operating results in Washington State resulted in a l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Company's overall profitability forecast for 2003. The lo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ttributed to the opening of two new facilities and the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ist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-owned subsidiary, Great American Gaming Corpo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aunched its fourth casino property in Kent, Washington,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 table games and food and beverage amenities. This facility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03. The Company's Washington State projects have bee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in order to establish a premier product and obtain a favourabl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ly competitive market for non-tribal casinos in Washington Sta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Kent facility, in 2003 the Company completed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operation of a 30,000 sq. ft facility in Lakewood and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eling of the Great American Casino in Ever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weaker performance relative to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e Company remains committed to its long-term strate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tate. All of the Company's Washington properties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eattle area and now operate with $100 bet limits.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focus on player development and operational efficienci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market share and achieve profitability in 2004 for its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perations. Complete financial information consolidating Washing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be available upon completion of the Company's fiscal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optimistic regarding its various expansion proj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ade in regard to financing activities carried out in the la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3 and the first quarter of 2004. The Company continues to work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apid growth and maintain a high level of quality in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nadian Gaming Corporation, with over 1,800 employee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jurisdictional gaming operator with seven operating casino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restaurants and a marina operation in British Columbia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 and four gaming facilities in Washington State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panding its operations in both British Columbia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is pursuing investment opportunities in other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GREAT CANADIAN GA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J. McLeod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nadian Ga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303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279-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gcgaming.c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303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the contents of this releas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responsibility for the accuracy of the contents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: 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N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[IMAGE]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