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5: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YDROMET ENVIRONMENTAL RECOVERY LTD. C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 For The Period Ended Sept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H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HD#V#HYDROMET ENVIRONMENTAL RECOVERY LTD#DEC 08 20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03 PM#Management Discussion For The Period Ended September 30, 2003##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 3366@NEWS RELEASE#HYDROMET ENVIRONMENTAL RECOVERY LTD ("YHD.A-V;HER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Period Ended September 3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is engaged in the recycling and producing saleable met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mpounds principally from hazardous waste from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can be carried out at two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 Newman Illinois where it owns a 66,000 sq. ft. chemica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RCRA B EPA permit authorizing it to receive, stor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astes of tin sele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a site in Santa Rosalia, Baha California where it owns a 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er copper smelter site containing 3,000,000 tons of s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tons of tailings containing copper and 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saw the start of production at the Newma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Hydroxide has been successfully processed, with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larger shipments prior to  receiving the material.  Tin 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in process, and production is preparing for commercial 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ot project has been initiated for an additional tin-bearing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with positive results.  A saleable material has been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sale are being negotiated.  A Selenium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however additional refining is necessary to make it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.  Lab tests are ongoing and the results are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aste streams are being investigated and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574-1996   Hydromet Environmental Recover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05) 574-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208TC+3+0008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