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1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2:3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KROKERI-ASHANTI GOLD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K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ROKERI ASHANTI GOLD MINES INC ("AKR.H-V;AKA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bruary 01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its annnual filing fees, as required by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13-502 -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as Cease traded  by the Ontario Securities commission on May 2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05-669-9455   AKROKERI ASHANTI GOLD MIN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05-669-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aag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aag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0201DF10:00:4+17+00008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