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eridia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ridian Energy Corporation - Statement of Corporate Gover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M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ridanEnergy-Statemt   02-10 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Meridian Energy Corporation - Statement of Corporate Gover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SX-VEN: M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Feb. 10 /CNW/ - In 1995,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guidelines which were revised in 1999 (the ""Guidelines)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 matters. The Guidelines address such mat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and independence of boards of directors, the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boards and their committees, and the relationship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oard, management and shareholders. Corporations that are Ti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and are listed on the TSX Venture Exchange must now annually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ach to corporate governance with specific referenc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specific Guidelines. Our disclosure with respect to the Guide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udit Committee is comprised of the following three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Macdonald, Morgan and Stollery. The Audit Committee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o the Board the nomination of the external audi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by the shareholders and maintains direct communication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. The Audit Committee's responsibilities include overseeing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pe of the annual audit, assessing the independence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, approving the annual audit fee, reviewing the Corporation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reviewing financial reporting and financial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disclosure releases containing financi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such documents for Board approval. Given the scope an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operations, together with the familiarity the dir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ffairs and the nature and extent of the Corporation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, the Board has determined that the use of a formal internal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oard of Directors acts as a committee-of-the-who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s a nominating committee, when necessary,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 governance polic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serves Committee is comprised of three directors: Mess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 and Stollery. All of the members of the Reserves Committee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industry experience. Mr. Thompson, the Chairman, is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ollery is a geologist and Mr. Dunn is an independent businessman wi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the oil and gas industry. The Reserves Committ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 following the Corporation's most recent evaluatio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valuator, will meet with the evaluator prior to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review the methods to be used in the evaluation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supplied to the evaluator and determine if the propose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. Following receipt of the evaluation the Committe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aluator to review the evaluator's report and, if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s approval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ensation Committee is comprised of three directors: Mess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and Morgan. The Committee annually reviews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or all of the Corporation's employee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rrangements are reviewed to determine if they ar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staff. Compensation includes that paid in cas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. When appropriate outside advisors are retain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s approv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Guideline           Compliance         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The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plici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eward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adoption of a          Yes      The Board has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rategic planning                  strategic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lanning proce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ongoing meet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discuss strateg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ssues, such meetin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clude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 identification of      Yes      Directly an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cipal risks of the              Committee,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's business              receive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the implementation              respecting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appropriate systems              controls and business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manage these risks;              management a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uditors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serve engine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dent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isks of our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ystems to mana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wo of the issu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s addressing in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trategic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succession planning,       Yes      Du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luding appointing,               Corpo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raining and monitoring             Committee act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nior management;                  basis to fi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quirements at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Corporation's          Yes      The Board as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unications policy;              all of our major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                                communicatio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cluding 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ports,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ress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disclosure docu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ddition, the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e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harehold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Chairman, who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harehol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community to discus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the integrity of the       Yes      The Board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's internal              auditors to a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rol and management              of our intern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formation systems.               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t affects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The Board should be        Yes      Five of the six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stituted with a                  Board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jorit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o qualify a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  The analysis of the        Yes      Of the six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pplication of the                  one is 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ciples supporting the           Five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clusion in paragraph 2           are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bove.                              are free from any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ny busine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lationship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terests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rising from sharehold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could, or could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erceived to,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terfere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bility to ac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terests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  The Board should appoint    No      Due to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committee of directors            Board has assumed, amo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osed exclusively of             mand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utside, i.e. non-                  proposing new nomin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agement directors, a             Board and for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jority of whom are               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nrelated direct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posing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 new nomi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 and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  The Board should implement  No      The Board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process to be carried out         process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the Nominating Committee         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other appropriate                directors, on an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ittee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ffectivenes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s a whole,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  The existence of an         No      Although the Bo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ientation and education           active in its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gram for new recruits            in relation to th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the Board.                       Corporation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education and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for new Board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Board meeting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with management whe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 can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emselv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  The size of the Board and  Yes      The Boar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impact of the number            of six director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directors upon the               believes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's effectiveness.              permit a diversity of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not being so larg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from the Board's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  The adequacy and form      Yes      Directors are compen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compensation of              grant of stock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 should                    Corporation's stock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listically reflect the           The Board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ies and risk           compens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volved in being an                directors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ffective director.                 responsibilities and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by each member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 of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re compens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$200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.  Committees of the Board    Yes      All members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uld generally be                 Committee ar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osed of outside                 directors.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, a majority of            Committe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om are unrelated                  unrelated dir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.                          Compensation Committe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, all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. The Board's                Yes      The entire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y for (or              responsibility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committee of the                  corporate gover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's general                     continuing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y for)                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1. The Board has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position descriptions       No      The Board re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the Board and for               delegated by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CEO, involving the              management o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finition of the limits            The Boar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management's                     directing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ies; and               affairs an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guidance t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 corporate objectives    No      The role of the next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which the CEO is                to maximize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le for meeting.            implement the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s being developed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e Board's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rocess and to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our manage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2. The structures and         Yes      A majority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cedures ensuring                 are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Board can function              Decisions and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dependently of                    Board are decided b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Audit Committee of     Yes      The Audit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Board should be                 Messrs. Macdonald,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osed only of                    Stollery, all of wh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utside directors.          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 roles and              Yes      The Audit Committ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ies of the             documented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udit Committee should              of practices to gu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e specifically defined.            activiti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is mandate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guidance to Audi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 respec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Audit Committee        Yes      The Audit Committee: 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uld have direct                  with our audito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unication channels              managemen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 the internal and               accounting princi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ternal auditors to                and practices; (ii)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cuss and review                  audited annual and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pecific issues 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ridanEnergy-Statemt   02-10 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Meridian Energy Corporation - Statement of Corporate Gover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SX-VEN: M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Feb. 10 /CNW/ - In 1995,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guidelines which were revised in 1999 (the ""Guidelines)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 matters. The Guidelines address such mat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and independence of boards of directors, the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boards and their committees, and the relationship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oard, management and shareholders. Corporations that are Ti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and are listed on the TSX Venture Exchange must now annually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ach to corporate governance with specific referenc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specific Guidelines. Our disclosure with respect to the Guide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udit Committee is comprised of the following three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Macdonald, Morgan and Stollery. The Audit Committee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o the Board the nomination of the external audi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by the shareholders and maintains direct communication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. The Audit Committee's responsibilities include overseeing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pe of the annual audit, assessing the independence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, approving the annual audit fee, reviewing the Corporation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reviewing financial reporting and financial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disclosure releases containing financi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such documents for Board approval. Given the scope an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operations, together with the familiarity the dir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ffairs and the nature and extent of the Corporation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, the Board has determined that the use of a formal internal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oard of Directors acts as a committee-of-the-who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s a nominating committee, when necessary,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 governance polic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serves Committee is comprised of three directors: Mess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 and Stollery. All of the members of the Reserves Committee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industry experience. Mr. Thompson, the Chairman, is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ollery is a geologist and Mr. Dunn is an independent businessman wi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the oil and gas industry. The Reserves Committ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 following the Corporation's most recent evaluatio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valuator, will meet with the evaluator prior to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review the methods to be used in the evaluation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supplied to the evaluator and determine if the propose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. Following receipt of the evaluation the Committe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aluator to review the evaluator's report and, if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s approval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ensation Committee is comprised of three directors: Mess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and Morgan. The Committee annually reviews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or all of the Corporation's employee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rrangements are reviewed to determine if they ar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staff. Compensation includes that paid in cas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. When appropriate outside advisors are retain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s approv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porat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Guideline           Compliance         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The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plici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eward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adoption of a          Yes      The Board has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rategic planning                  strategic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lanning proce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ongoing meet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discuss strateg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ssues, such meetin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clude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 identification of      Yes      Directly an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cipal risks of the              Committee,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's business              receive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the implementation              respecting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appropriate systems              controls and business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manage these risks;              management a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uditors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serve engine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dent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isks of our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ystems to mana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wo of the issu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s addressing in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trategic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succession planning,       Yes      Du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luding appointing,               Corpo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raining and monitoring             Committee act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nior management;                  basis to fi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quirements at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Corporation's          Yes      The Board as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unications policy;              all of our major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                                communicatio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cluding 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ports,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ress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disclosure docu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ddition, the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e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harehold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Chairman, who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harehol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community to discus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the integrity of the       Yes      The Board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's internal              auditors to a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rol and management              of our intern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formation systems.               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t affects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The Board should be        Yes      Five of the six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stituted with a                  Board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jorit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o qualify a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  The analysis of the        Yes      Of the six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pplication of the                  one is 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ciples supporting the           Five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clusion in paragraph 2           are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bove.                              are free from any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ny busine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lationship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terests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rising from sharehold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could, or could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erceived to,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terfere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bility to ac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nterests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  The Board should appoint    No      Due to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committee of directors            Board has assumed, amo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osed exclusively of             mand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utside, i.e. non-                  proposing new nomin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agement directors, a             Board and for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jority of whom are               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nrelated direct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posing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 new nomi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 and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  The Board should implement  No      The Board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process to be carried out         process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the Nominating Committee         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other appropriate                directors, on an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ittee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ffectivenes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s a whole, th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ribu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  The existence of an         No      Although the Bo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ientation and education           active in its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gram for new recruits            in relation to th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the Board.                       Corporation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education and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for new Board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Board meeting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with management whe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 can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emselv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  The size of the Board and  Yes      The Boar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impact of the number            of six director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directors upon the               believes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's effectiveness.              permit a diversity of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not being so larg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from the Board's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  The adequacy and form      Yes      Directors are compen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compensation of              grant of stock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 should                    Corporation's stock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listically reflect the           The Board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ies and risk           compens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volved in being an                directors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ffective director.                 responsibilities and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by each member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 of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re compens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$200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.  Committees of the Board    Yes      All members of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uld generally be                 Committee ar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osed of outside                 directors.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, a majority of            Committe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om are unrelated                  unrelated dir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s.                          Compensation Committe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, all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. The Board's                Yes      The entire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y for (or              responsibility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committee of the                  corporate gover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oard's general                     continuing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y for)                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rporation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gover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1. The Board has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position descriptions       No      The Board re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the Board and for               delegated by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CEO, involving the              management o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finition of the limits            The Boar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management's                     directing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ies; and               affairs an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guidance t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 corporate objectives    No      The role of the next C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which the CEO is                to maximize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le for meeting.            implement the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is being developed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e Board's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rocess and to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our manage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2. The structures and         Yes      A majority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cedures ensuring                 are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Board can function              Decisions and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dependently of                    Board are decided b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Audit Committee of     Yes      The Audit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Board should be                 Messrs. Macdonald,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osed only of                    Stollery, all of wh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utside directors.                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 roles and              Yes      The Audit Committ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sponsibilities of the             documented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udit Committee should              of practices to gu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e specifically defined.            activiti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this mandate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guidance to Audi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members respec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Audit Committee        Yes      The Audit Committee: 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uld have direct                  with our audito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unication channels              managemen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 the internal and               accounting princi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ternal auditors to                and practices; (ii)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cuss and review                  audited annual and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pecific issues as                  quarterly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ppropriate.                        statements with the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prior to their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Board for approval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reviews with the au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adequacy of our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financi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Audit Committee's      Yes      The Audit Committee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uties should include               endorses the sc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versight responsibility            of management's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management reporting            results of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n internal controls and         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agement h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impleme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ffectiv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r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4. The existence of a         Yes      A director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ystem which enables an             directors may eng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dividual director to              adviso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gage an outside                   expense, subject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dviser at the expense        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DAR: 0000365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2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Meridian Energy Corporation: Mr. Phi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s, President and Chief Operating Officer, (403) 531-16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3) 261-7976 (fax), pcollins(at)meridianenergy.ca; or Meridi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: Mr. Ray G. Smith, Chairman and Chief Executiv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1-1690, (403) 261-7976 (fax), raysmith111(at)shaw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ridia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