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11/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35:01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Meridian Energy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rporate Governance Pract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M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200/News Release]#MDE#V#MERIDIAN ENERGY CORP#FEB 11 2005  03:04 AM#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rporate Governance Practices## ---&gt; 1311@NEWS RELEASE#MERIDIAN ENERGY CORP </w:t>
      </w:r>
    </w:p>
    <w:p>
      <w:pPr>
        <w:pStyle w:val="PreformattedText"/>
        <w:bidi w:val="0"/>
        <w:spacing w:before="0" w:after="0"/>
        <w:jc w:val="left"/>
        <w:rPr/>
      </w:pPr>
      <w:r>
        <w:rPr/>
        <w:t>("MDE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tement of Corporate Governance Pract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1995, the Toronto Stock Exchange adopted a set of guidel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revised in 1999 (the "Guidelines) relating to corporate gover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s. The Guidelines address such matters as the constit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ce of boards of directors, the functions to be perfor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and their committees, and the relationship among a corpor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, management and shareholders. Corporations that are Tier I Issu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listed on the TSX Venture Exchange must now annually disclo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to corporate governance with specific reference to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een specific Guidelines. Our disclosure with respect to the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forth in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dit Committee is comprised of the following three direc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rs. Macdonald, Morgan and Stollery. The Audit Committee an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s to the Board the nomination of the external audito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ed by the shareholders and maintains direct communications wit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tors. The Audit Committee's responsibilities include overse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and scope of the annual audit, assessing the independ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's auditors, approving the annual audit fee, revie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's internal controls, reviewing financial repo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s and other mandatory disclosure releas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information and recommending such documents for Board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scope and nature of the Corporation's operations,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miliarity the directors have with its affairs and the na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 of the Corporation's financial exposure, the Board ha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use of a formal internal audit process is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of Directors acts as a committee-of-the-whole to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ies as a nominating committee, when necessa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corporate governance policies and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erves Committee is comprised of three directors: Mess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on, Dunn and Stollery. All of the members of the Reserves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umerous years of industry experience. Mr. Thompson, the Chairman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gineer, Mr. Stollery is a geologist and Mr. Dunn is a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man with 23 years of experience in the oil and gas indust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Committee, which was formed following the Corporation'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evaluation by its independent evaluator, will mee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or prior to the annual evaluation, review the methods t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aluation, review the information to be supplied to the evalua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the proposed fee is appropriate. Following rece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the Committee will meet with the evaluator to 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or's report and, if in order, recommend its approval to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ensation Committee is comprised of three directors: Mess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, Thompson and Morgan. The Committee annually reviews the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s for all of the Corporation's employees and consul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 arrangements are reviewed to determine if they are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ttract and retain staff. Compensation includes that paid in cash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the Corporation. When appropriate outside advisors are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mpensation is approved by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Gover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           Compliance           Commen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Boar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wardshi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the adoption of a          Yes      The Board has initia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planning                  strategic proc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 proces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ongoing mee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planning iss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meetings als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the identification of      Yes   Directly and through the A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risks of the           Committee, the Board moni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's business           receives periodic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mplementation           respecting operations,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ppropriate systems           controls and business risk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nage these risks;           management and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tors and th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engine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of the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of our busines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to manage these ris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f the issues that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ddressing in the on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plann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succession planning,       Yes      Due to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ppointing,               Corporation, the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and monitoring             Committee acts on an as-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ior management;                  basis to fill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at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) the Corporation's          Yes      The Board as a whole autho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olicy;              all of our major compli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                            communication doc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nnual and quart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, financing doc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document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the Boar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gated the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shar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to the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is available to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nvestment comm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our busi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) the integrity of the       Yes      The Board uses the Corpor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's internal              auditors to assess th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nd management              of our internal contr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ystems.                management information syst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ffects the annual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Board should be        Yes      Five of the six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d with a                  Board are unrelated dir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ity of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qualify as un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analysis of the        Yes      Of the six members of the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of the                  one is a member of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s supporting the           Five of the remaining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 in paragraph 2           are independent of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bove.                          are free from any inter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usines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 (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s and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from sharehold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uld, or could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erceived to,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 with such directo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act in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s of share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he Board should appoint    No   Due to the size of the Boar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ittee of directors         Board has assumed, amongs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d exclusively of          mandates, the respon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, i.e. non-               proposing new nomine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directors, a          Board and for assessing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ity of whom are             on an ongoing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lated director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ing to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new nomine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and for ass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on an on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he Board should implement  No      The Board does not have a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cess to be carried out         process for ass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Nominating Committee         contribution of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appropriate                directors, on an ongoing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e for ass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ness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whole, the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oar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of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The existence of an         No   Although the Board has bee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tion and education        active in its educ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new recruits         in relation to the affai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oard.                    Corporation, there is no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 and orient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w Board members.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meetings include m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nagement where new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can familia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with the Corpor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The size of the Board and  Yes   The Board is currently comp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act of the number         of six directors which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rectors upon the            believes is large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's effectiveness.           permit a diversity of view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ing so large as to de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oard's efficien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The adequacy and form      Yes   Directors are compens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ensation of           grant of stock option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should                 Corporation's stock option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tically reflect the        The Board believ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ies and risk        compensation currently off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being an             directors adequately ref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director.              responsibilities and risk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ach member.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a special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pensated on the ba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0 per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Committees of the Board    Yes   All members of the A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generally be              Committee are un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d of outside              directors. All of the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, a majority of         Committee is compo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 are unrelated               unrelated directo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.                       Compensation Committee ha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, all of who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The Board's             Yes      The entire Board has accep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(or              responsibility to en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ittee of the                  corporate governance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's general                     continuing assess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)                 governance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's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vernanc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The Board has develop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position descriptions       No   The Board retains all power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oard and for            delegated by the 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O, involving the           management or Board Committ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the limits         The Board remain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nagement's                  directing our busi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ies; and            affairs and for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ance to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the corporate objectives    No   The role of the next CEO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ich the CEO is             to maximize shareholder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meeting.         implement the business pl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ing developed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's strategic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and to develop and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managemen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The structures and         Yes   A majority of the Board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ensuring              are independent of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can function           Decisions and a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 of                 Board are decided by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The Audit Committee of     Yes   The Audit Committee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should be              Messrs. Macdonald, Morg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d only of                 Stollery, all of whom ar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directors.               dir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The roles and              Yes   The Audit Committe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ies of the          documented a comprehensiv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t Committee should           of practices to guid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ecifically defined.         activities in order to ful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date and provid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ance to Audit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respecting their re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The Audit Committee        Yes   The Audit Committee: (i)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direct               with our auditors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channels           management the Corpor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nternal and            accounting principles, poli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auditors to             and practices; (ii) revie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and review               audited annual and unau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issues as               quarterly consolidate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.                     statements with the au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their submiss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for approval; and (i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s with the audito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cy of our accou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and operating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) The Audit Committee's      Yes   The Audit Committee revie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ies should include            endorses the scope and adequ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sight responsibility         of management's reporting and the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reporting         results of the external a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nternal controls and        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ha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plement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sys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The existence of a         Yes   A director or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hich enables an          directors may engag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director to           advisors at the Corpor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 an outside                expense, subject to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r at the expense          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rpor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DOES NOT ACCEPT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Meridian Energy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3631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Meridian Energ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05/02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4.0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;  (403) 531-1690   Mr. Philip E. Collins, President &amp;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(403) 261-7976   Mr. Ray G. Smith, Chairman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 pcollins@meridianenergy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mith111@shaw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50211M7+3+00026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200/News Release]#MDE#V#MERIDIAN ENERGY CORP#FEB 11 2005  03:04 AM#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rporate Governance Practices## ---&gt; 1311@NEWS RELEASE#MERIDIAN ENERGY CORP </w:t>
      </w:r>
    </w:p>
    <w:p>
      <w:pPr>
        <w:pStyle w:val="PreformattedText"/>
        <w:bidi w:val="0"/>
        <w:spacing w:before="0" w:after="0"/>
        <w:jc w:val="left"/>
        <w:rPr/>
      </w:pPr>
      <w:r>
        <w:rPr/>
        <w:t>("MDE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tement of Corporate Governance Pract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1995, the Toronto Stock Exchange adopted a set of guidel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revised in 1999 (the "Guidelines) relating to corporate gover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s. The Guidelines address such matters as the constit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ce of boards of directors, the functions to be perfor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and their committees, and the relationship among a corpor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, management and shareholders. Corporations that are Tier I Issu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listed on the TSX Venture Exchange must now annually disclo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to corporate governance with specific reference to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een specific Guidelines. Our disclosure with respect to the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forth in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dit Committee is comprised of the following three direc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rs. Macdonald, Morgan and Stollery. The Audit Committee an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s to the Board the nomination of the external audito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ed by the shareholders and maintains direct communications wit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tors. The Audit Committee's responsibilities include overse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and scope of the annual audit, assessing the independ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's auditors, approving the annual audit fee, revie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's internal controls, reviewing financial repo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s and other mandatory disclosure releas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information and recommending such documents for Board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scope and nature of the Corporation's operations,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miliarity the directors have with its affairs and the na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 of the Corporation's financial exposure, the Board ha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use of a formal internal audit process is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of Directors acts as a committee-of-the-whole to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ies as a nominating committee, when necessa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corporate governance policies and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erves Committee is comprised of three directors: Mess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on, Dunn and Stollery. All of the members of the Reserves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umerous years of industry experience. Mr. Thompson, the Chairman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gineer, Mr. Stollery is a geologist and Mr. Dunn is a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man with 23 years of experience in the oil and gas indust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Committee, which was formed following the Corporation'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evaluation by its independent evaluator, will mee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or prior to the annual evaluation, review the methods t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aluation, review the information to be supplied to the evalua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the proposed fee is appropriate. Following rece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the Committee will meet with the evaluator to 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or's report and, if in order, recommend its approval to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ensation Committee is comprised of three directors: Mess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, Thompson and Morgan. The Committee annually reviews the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s for all of the Corporation's employees and consul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 arrangements are reviewed to determine if they are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ttract and retain staff. Compensation includes that paid in cash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the Corporation. When appropriate outside advisors are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mpensation is approved by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Gover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           Compliance           Commen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Boar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wardshi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the adoption of a          Yes      The Board has initia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planning                  strategic proc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 proces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ongoing mee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planning iss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meetings als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the identification of      Yes   Directly and through the A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risks of the           Committee, the Board moni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's business           receives periodic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mplementation           respecting operations,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ppropriate systems           controls and business risk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nage these risks;           management and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tors and th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engine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of the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of our busines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to manage these ris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f the issues that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ddressing in the on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plann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succession planning,       Yes      Due to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ppointing,               Corporation, the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and monitoring             Committee acts on an as-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ior management;                  basis to fill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at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) the Corporation's          Yes      The Board as a whole autho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olicy;              all of our major compli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                            communication doc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nnual and quart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, financing doc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document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the Boar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gated the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shar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to the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is available to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nvestment comm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our busi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) the integrity of the       Yes      The Board uses the Corpor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's internal              auditors to assess th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nd management              of our internal contr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ystems.                management information syst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ffects the annual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Board should be        Yes      Five of the six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d with a                  Board are unrelated dir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ity of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qualify as un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analysis of the        Yes      Of the six members of the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of the                  one is a member of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s supporting the           Five of the remaining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 in paragraph 2           are independent of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bove.                          are free from any inter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usines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 (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s and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from sharehold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uld, or could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erceived to,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 with such directo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act in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s of share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he Board should appoint    No   Due to the size of the Boar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ittee of directors         Board has assumed, amongs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d exclusively of          mandates, the respon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, i.e. non-               proposing new nomine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directors, a          Board and for assessing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ity of whom are             on an ongoing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lated director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ing to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new nomine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and for ass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on an on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he Board should implement  No      The Board does not have a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cess to be carried out         process for ass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Nominating Committee         contribution of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appropriate                directors, on an ongoing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e for ass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ness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whole, the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oar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of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The existence of an         No   Although the Board has bee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tion and education        active in its educ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new recruits         in relation to the affai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oard.                    Corporation, there is no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 and orient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w Board members.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meetings include m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nagement where new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can familia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with the Corpor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The size of the Board and  Yes   The Board is currently comp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act of the number         of six directors which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rectors upon the            believes is large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's effectiveness.           permit a diversity of view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ing so large as to de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oard's efficien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The adequacy and form      Yes   Directors are compens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ensation of           grant of stock option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should                 Corporation's stock option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tically reflect the        The Board believ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ies and risk        compensation currently off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being an             directors adequately ref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director.              responsibilities and risk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ach member.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a special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pensated on the ba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0 per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Committees of the Board    Yes   All members of the A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generally be              Committee are un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d of outside              directors. All of the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, a majority of         Committee is compo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 are unrelated               unrelated directo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.                       Compensation Committee ha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, all of who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The Board's             Yes      The entire Board has accep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(or              responsibility to en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ittee of the                  corporate governance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's general                     continuing assess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)                 governance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's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vernanc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The Board has develop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position descriptions       No   The Board retains all power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oard and for            delegated by the 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O, involving the           management or Board Committ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the limits         The Board remain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nagement's                  directing our busi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ies; and            affairs and for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ance to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the corporate objectives    No   The role of the next CEO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ich the CEO is             to maximize shareholder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meeting.         implement the business pl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ing developed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's strategic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and to develop and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managemen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The structures and         Yes   A majority of the Board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ensuring              are independent of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can function           Decisions and a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 of                 Board are decided by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The Audit Committee of     Yes   The Audit Committee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should be              Messrs. Macdonald, Morg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d only of                 Stollery, all of whom ar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directors.               dir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The roles and              Yes   The Audit Committe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ies of the          documented a comprehensiv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t Committee should           of practices to guid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ecifically defined.         activities in order to ful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date and provid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ance to Audit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respecting their re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The Audit Committee        Yes   The Audit Committee: (i)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direct               with our auditors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channels           management the Corpor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nternal and            accounting principles, poli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auditors to             and practices; (ii) revie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and review               audited annual and unau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issues as               quarterly consolidate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.                     statements with the au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their submiss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for approval; and (i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s with the audito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cy of our accou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and operating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) The Audit Committee's      Yes   The Audit Committee revie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ies should include            endorses the scope and adequ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ight responsibility         of management's report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nagement reporting         results of the external a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nternal controls and        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ha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plement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sys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The existence of a         Yes   A director or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hich enables an          directors may engag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director to           advisors at the Corpor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 an outside                expense, subject to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r at the expense          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rpor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DOES NOT ACCEPT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Meridian Energy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3631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Meridian Energ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05/02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4.0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;  (403) 531-1690   Mr. Philip E. Collins, President &amp;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(403) 261-7976   Mr. Ray G. Smith, Chairman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 pcollins@meridianenergy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mith111@shaw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50211M7+3+00026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