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2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2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oiceIQ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suance of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V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VIQ#V#VOICEIQ INC#FEB 22 2005  12:20 PM#Issuance of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Year End Results## ---&gt;@NEWS RELEASE#VOICEIQ INC ("VI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ance of Fiscal 2004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ho Resources Inc. ("Yoho" orthe "Company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its audited financial statements and related Management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year ended September 30, 2004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 also announces that Ms. Sharon Macleod has resigned 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Mr. Terry Svarich has been appointed a directo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vacancy. Ms. Macleod had previously resigned a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upon the appointment of Mr. Brian McLachla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Yoho would like to thank Ms. Macleod for her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Board of Directors has also appointed Mr. Peter Kurceb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isor to the Board, pending the next annu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e Company, at which point Mr. Kurceba will be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minee for election as a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 would also like to announce that it has complete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of 405,273 non-voting common shares and 1,6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common shares, at the price of $2.00 per share,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4,160,546. These shares are subject to a 4 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June 1, 2005. Further, Yoho has also completed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18,080 gross (9,040 net) acres of undeveloped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perties and related seismic assets, in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The aggregate purchase price for these propert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485,000 and was paid as to $485,000 in cash and the issuance of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common shares at the price of $2.00 per share. The share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vendors are subject to a 4 month hold period expiring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h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 Resources Inc. (formerly known as VoiceIQ Inc.) is an emerg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company. Trading of the Company's shares was halted on the TSXV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e Company's reorganization into an oil and gas issu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remains in place pending the Company recruiting the bal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nd meeting the other listing conditions of the TSXV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inues to work towards finalizing its management te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urther information in this regard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regarding Yoho Resources Inc. include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 of future plans and operations,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under applicable securities laws and necessarily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, most of which are beyond Yo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se risks may cause actual financial and operating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levels of activity and achievem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, or implied by,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but are not limited to: the impact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in Canada and the United States; indust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anges in laws and regulations including adop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aws and regulations, and changes in how they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forced; competition; the lack of availability of qualified perso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the results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rilling and related activities; imprecision in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; the production and growth potential of Yoho's various as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foreign exchange or interest rates; the 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from internal and external sources; and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 of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Yoho gives no assurance nor makes any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that the expectations conveyed by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correct and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the forward looking statements. Yoho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18-3390  Brian McLachl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222HM+11+0005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