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7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Tart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TAN ENERGY INC ("TEW-V;TEW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W HALTED - COMPANY REQUEST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403) 221-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403) 221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060202VBO+9+00049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