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1:5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art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rading Halt re Tartan 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70/Trading Halted]#TEW#V#TARTAN ENERGY INC#FEB 03 2006  03:04 AM#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Trading Halt re Tartan Energy Inc.## ---&gt;@NEWS RELEASE#TARTA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("TE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ION SERVICES ("ZTSXMR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Venture Exchange Trading Halt re Tart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TAN ENERGY INC. ("TE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February 2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03 a.m. PST, February 2, 2006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; this regulatory halt is imposed by Market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artan Energy Inc Shares Issued: 1092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3591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88-873-8392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203I9+3+00024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