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0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art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05/Amalgamation]#TEW#V#TARTAN ENERGY INC#FEB 03 2006  03:04 AM#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## ---&gt;@NEWS RELEASE#TARTAN ENERGY INC ("TEW-V;TEW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an Energy Inc. ("Tartan") announces that it ha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the "Amalgamation") with 1202140 Alberta Ltd. ("1202140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1153298 Alberta Ltd. ("1153298")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Nations Energy Company Ltd. The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ll continue as one corporation under the name "Tart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" The shareholders of Tartan approved the Amalgamation 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ld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malgamation, 1153298 acquired and ow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in the capital of the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common shares of Tartan on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other than 1202140 and any dissenting shareholders,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deemable preferred share of the amalgamated corpo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held. The redeemable preferred shares will be redeemed at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 (Calgary time) on February 3, 2006 for Cdn. $0.63 per share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e is equal to the amount paid under the take-over bid and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dated June 23, 2005, as amended, made by 1153298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artan not already held by Nations and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holders of the amalgamated corporation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a duly completed and executed letter of transmittal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artan share certificate(s), do not need to take any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redemptio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is a privately owned Alberta oil and gas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, and the acquisition, development and production of,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reserves internationally. Nations' oil production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000 barrels per day. Following the redemption of the redee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, Nations intends to cause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rporation to be 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artan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092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3591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06-1420   David G. Wils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203AH+4+00026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