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0:0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ttery &amp; Wirel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9 Month Interim Financia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&amp; WIRELESS SOLUTIONS INC ("BWS-V;BYW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9 Month Interim Financial Statements to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bruary 13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6021009:08:2+38+00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