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2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5:3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rairie Pacific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 1311@NEWS RELEASE#PRAIRIE PACIFIC ENERGY CORPORATION ("PR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08 a.m. PST, February 22, 2006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an announ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Market Regulation Services,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of the Exchange pursuant to the provisions of Section 10.9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222HZ+12+00058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