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2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AZZ GOLF EQUI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ormer Jazz Golf Reports 2006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Z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2980304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BOARD SYMBOL: JZ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 Jazz Golf Reports 2006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PEG, MANITOBA--(CCNMatthews - Feb. 13, 2007) - The Board of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s 2980304 Canada Inc.'s (NEX:JZZ.H) (formerly Jazz Golf Equipment In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fourth quarter and twelve months ended August 31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           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        2005        2006        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sales                   $983,852   $1,333,756  $4,258,795   $4,84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$(453,372) $(1,355,782)  $(751,057) $(2,878,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per share       $(0.01)      $(0.03)     $(0.03)      $(0.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urth quarter financial statements, as well as Management's Discussi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please refer to the SEDAR website,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0304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d H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4) 949-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hheide@ensis.mb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 Exchange has not reviewed and does not accept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Sports - Equipment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