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5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4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. C. PACIF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.C. Pacific Capital Corporation to be Priva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PQ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.C. Pacif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PQ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C. Pacific Capital Corporation to be Priva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CCNMatthews - Feb. 15, 2007) - B.C.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Corporation (TSX VENTURE:BPQ.A) ("B.C. Pacific") and Brookfield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Inc. (TSX:BAM)(NYSE:BAM) ("Brookfield") today announced that B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ific and Brookfield are to effect a going private transaction of B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ific whereby Brookfield will acquire all of the outstanding Cla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ordinated shares (the "Class A Shares") and Class B common share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ass B Shares" and, together with the Class A Shares, the "Common Shares"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C. Pacific not already owned by Brookfield or its affiliates, at a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80 per Common Share in cash, representing a total cash consid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6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of $0.80 per Common Share offered by Brookfield represents a prem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pproximately 167% over the closing price of the Class A Shar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price of the Class B Shares on the TSX Venture Exchange (the "TSX-V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ebruary 14, 2007, the last day on which the Common Shares traded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nouncement of the proposed transaction, and a similar premium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day average closing price of the Class A Shares and Class B Sha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on the TSX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of directors of B.C. Pacific established a special committ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directors (the "Special Committee") to review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. The Special Committee engaged Capital West Partners ("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") to deliver a fairness opinion stating that the consideration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proposed transaction is fair, from a financial point of view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hareholders of B.C. Pa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Capital West's conclusions, among other matters consid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ommittee unanimously determined that the proposed transac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interests of B.C. Pacific and is fair, from a financial point of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inority shareholders of B.C. Pacific. In light of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's conclusions, the board of directors of B.C. Pacific has unanim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the proposed transaction and recommends that shareholders vo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will be effected through an amalgamation of B.C. Pacific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incorporated company wholly-owned by Brookfield. Pursu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lgamation, each shareholder of B.C. Pacific other than Brookfield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liates will receive one redeemable preference share of the amalga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for each Common Share held immediately prior to the amalgamation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emable preference share will then be redeemed for $0.80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meeting of shareholders of B.C. Pacific will be held on o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29, 2007 to consider the proposed transaction. The term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posed transaction, including copies of the fairness opinion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apital West, will be detailed in a management information circula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shareholders of B.C. Pacific as soon as 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C. Pacific Capital Corporation is a British Columbia based finan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corporation that uses its own capital to invest in underval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and assets, primarily in the natural resource, real est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ervice areas. B.C. Pacific also provides mezzanine bridge lo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 encountering financial difficulties, requiring merger adv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kfield Asset Management Inc., focused on property, power and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, has approximately $70 billion of assets under management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listed on the New York and Toronto Stock Exchanges under the symbol BAM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please visit our website at www.brookfie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 concerning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d operations. The company cautions that, by their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volve risk and uncertainty and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could differ materially from those expressed or impli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Reference should be made to the most recent Annual Inform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e major risk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C. Pacific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G. Ke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69-3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inancial Services - Investment Opinion, Financial Servic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Services and Trading, Financial Services - 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