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2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0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londex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Exploration Progress at P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KDX#V#KLONDEX MINES LTD#FEB 22 2007  06:49 AM#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ada Exploration Progress at Prospectors &amp;#Developers (PDAC) Conven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March 4th   7th#Booth #3103 ---&gt; 1098@NEWS RELEASE#KLONDEX MINES 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D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Highlight Nevada Exploration Progress at Prospecto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ers (PDAC) Convention in Toronto March 4th - 7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h #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ex Mines Ltd. will review the progress of its explor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Fire Creek Deposit in North Central Nevada at the annual Pro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evelopers Association of Canada (PDAC) convention March 4 -7, 2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 # 3103, in Toronto, Ontario. Klondex will be represent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oway, President; Robert Sibthorpe, Technical Director; Brendan Donoh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r; Fred Baker, Secretary; and Richard Kern, senio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. PDAC is being held at the Metro Toronto Convention Centre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255 Front Street West, Toronto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ange a meeting with Klondex management during the PDAC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Steven Hecht or David Collins at 212/835-85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@jci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AC International Convention, Trade Show and Investor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leading events in the world of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bringing together a wide-range of industry particip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globe. For more information on the PDAC and the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http://www.pdac.ca/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londex Mines Ltd.: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ex Mines is a gold exploration company focused o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high grade Fire Creek deposit where to date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 Indicated Mineral Resource in excess of 1,000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Fire Creek is located in the Battle Mountain-Eureka Tr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evada Rift, in North Central Nevada, an area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ctivity that has produced in excess of 100 million oun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perty portfolio contains five gold exploration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Nevada. For more information, please visit www.klondexmin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Klondex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S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Klondex Min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25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londex Min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7/0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12-835-8500   Jaffoni &amp;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Hecht / David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KDX@jc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222EM+6+0002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