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londex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londex Mines (KDX) Approved for Toronto Stock Exchang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KLONDEX-MINES   02-23 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Metal/Mining Writers,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londex Mines (KDX) Approved for Toronto Stock Exchange List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to Commence Trading on TSX on Monday, Feb 26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, February 23 /CNW/ - Klondex Mines Ltd. (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: KDX) announced today that its common shares have been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the Toronto Stock Exchange ("TSX") under the stock symbol "KD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will be listed and posted for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ning of trading on Monday, February 26, 2007. Klondex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he TSX Venture Exchange on February 26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mencement of trading on the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Solloway, President, commented, "Klondex's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is an important milestone in our Company's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acknowledges our exploration success as well as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working capital position. To date, we have identified a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in excess of 1 million ounces of gold, and ou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continue. We believe the TSX listing should provid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for our company, enhanced liquidity for our shareho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base of institutional and retail investors who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n our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londex Mines Ltd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ex Mines is a gold exploration company focused o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igh grade Fire Creek deposit where to date the Company has ident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ineral Resource in excess of 1,000,000 ounces of gold. Fire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Battle Mountain-Eureka Trend in the Northern Nevada Rif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Nevada, an area of substantial mining activity that h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ss of 100 million ounces of gold. The Company's property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ive gold exploration projects, all in Nevada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ww.klondexmin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Klondex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S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affoni &amp; Collins David Collins / Steven H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835-8500 KDX(at)jci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KLNDF KD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londex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