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3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8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londex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ro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KDX#V#KLONDEX MINES LTD#FEB 23 2007  06:36 AM#Appro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Stock Exchange Listing## ---&gt; 1098@NEWS RELEASE#KLONDEX MINES L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D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ed for Toronto Stock Exchang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ex Mines Ltd. announced that its common shares have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ing on the Toronto Stock Exchange ("TSX") under the 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X." The Company's common shares will be listed and posted for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with the opening of trading on Monday, February 26, 2007. Klond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be delisted from the TSX Venture Exchange o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 2007 upon commencement of trading on the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Solloway, President, commented, "Klondex's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is an important milestone in our Company's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velopment and acknowledges our exploration succes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 of our working capital position. To date, we have ident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Mineral Resource in excess of 1 million ounces of gold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 efforts continue. We believe the TSX listing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 visibility for our company, enhanced liquidity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nd  expand the base of institutional and retail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consider  investing in our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londex Mines Ltd.: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ex Mines is a gold exploration company focused o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s high grade Fire Creek deposit where to date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  Indicated Mineral Resource in excess of 1,000,00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Fire Creek  is located in the Battle Mountain-Eureka Tr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evada Rift, in  North Central Nevada, an area of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ctivity that has produced  in excess of 100 million ounce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perty portfolio  contains five gold exploration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Nevada. For more information,  please visit www.klondexmin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Klondex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S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Klondex Min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25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Klondex Min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7/02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212-835-8500   Jaffoni &amp;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ollins / Steven H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KDX@jc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223EK+3+0003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