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4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27:1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acific Rubiales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acific Rubiales Announces Results at La Creciente D-1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Pacific-Rubiales-Rslt   02-04 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Pacific Rubiales Announces Results at La Creciente D-1 Well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Feb. 4 /CNW/ - Pacific Rubiales Energy Corp. (TSV: 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oday that test results of the DST-1 indicate a production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7.7 million cubic feet per day using half inch choke. These result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pletion of the short production test at the La Creciente D-1</w:t>
      </w:r>
    </w:p>
    <w:p>
      <w:pPr>
        <w:pStyle w:val="PreformattedText"/>
        <w:bidi w:val="0"/>
        <w:spacing w:before="0" w:after="0"/>
        <w:jc w:val="left"/>
        <w:rPr/>
      </w:pPr>
      <w:r>
        <w:rPr/>
        <w:t>(LCD-1) well, located at Prospect D of the La Creciente Block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alena Basin of Colombia. This well was drilled to 10,711 fee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Depth at Sub-Sea level and it represents a new discover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ndependent from the existing producing "prospect 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ST-1 test results were as follows (Interval 10,836-10,848 fee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RECIENTE D-1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             WHFP         Gas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64"               psi            mm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5,233       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5,107              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4,872             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4,609             17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2(x)            3,811             27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x) Well Head Flowing Pressure (WHFP) and gas rate (mmcfd equals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feet per day) estimated by extrapolation of 2nd order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ased on re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ng on these results, Ronald Pantin, Chief Executive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"We are very pleased with this test at Prospect D because it conf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s production potential that the La Creciente block has. It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new information to reduce the uncertainty of the geological mod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 to assist in the exploration of the other six prospects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recien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enaga de Oro Reservoir consists of 483 feet of well-sorted co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e grain sandstones (upper unit) and an interbedded sequence of si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es and fine grain sandstones. This unit was logged by Schlumberg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ivity, gamma ray and density Logging While Drilling too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physical evaluation indicated a Gas Water Contact (GWC) at 10,131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Vertical Depth at Sub-Sea level, 32 feet below the top of the Cienag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 formation. However, the crest of the structure of prospect D i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 feet True Vertical Depth at Sub-Sea level and when confront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th of the GWC, a gas column width measuring over 272 feet i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Rubiales, a Canadian-based company and producer of heavy c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natural gas, owns 100 percent of Meta Petroleum Limited, a Colom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gas operator which operates the Rubiales and Piriri oil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os Basin in association with Ecopetrol S.A. the Colombian, state-owned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The company is focused on identifying opportunities primari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ern Llanos Basin of Colombia and the upstream Sub Andean bas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Rubiales has a current net production of approximately 17,500 bar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il equivalent per day, with working interests in the Rubiales, Pirir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fa concessions and the Caguan, Dindal, Rio Seco, Puli B, La Creci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che, Guama and Arauca blocks in Colombia and blocks 135, 137 and 13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. The company has offices in Toronto, Vancouver, Caracas and Bog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EDAR: 00008913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04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Mr. Ronald Pantin, Chief Executive Offic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(604) 688-9180 - or - Mr. Jose Francisco Arata, P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(416) 362-77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Pacific Rubiales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D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