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4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8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onetim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PHD#V#PHONETIME INC#FEB 04 2008  13:37 PM#Graduation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PHONETIME INC. ("PH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5, 2008, under the symbol "PH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PHD" on TSX Venture Exchange after February 4, 2008, and it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at the commencement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204GM+16+00113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