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5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7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ONETIM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honetime Graduates to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honetim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P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5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time Graduates to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SSAUGA, ONTARIO--(Marketwire - Feb. 5, 2008) - Phonetime Inc. (TSX:PHD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supplier of international long distance telecommunication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hat its common shares have today commenced trading on the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Exchange ("TSX") under the symbol PHD. Concurrent with the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ior Toronto exchange, Phonetime shares have ceased trading on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me has grown into a leading "carriers' carrier" of whol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long distance minutes as the underlying provider to leading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, including ILEC's in North America and PTT's world-wide. Us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software and Lucent switches, the Company is processing nearly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on minutes of long distance traffic each month and has rapidly develop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tation of providing high quality, cost competitive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countries on every continent. With its recently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Symphony Telecommunications (Dec 19, 2007), Phonetime added $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of profitable, annualized revenue and became a major provi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distance into "hard to reach" but highly profitable African and South-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me operates its own telecommunications facilities and has staff 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, South America, Asia and Africa. Operating one of the largest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in Canada, Phonetime covers 85% of Canada's population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to process up to 3 billion minutes of traffic a year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me's Call Select division has a strong retail base of over 60,000 eth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rs using its home 1+ long distance service in Canada. On an annu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Phonetime's revenue for 2007 was $150 million (including Sympho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ney Franklin, Phonetime's Chairman and CFO, stated that, "the TSX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a significant milestone for Phonetime. A TSX listing enhan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market profile, making it more attractive to a broader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, including institutional investors, funds and high net worth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listing provides us greater market visibility and positions Phon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rganic growth as well as future acquisitions. We intend to work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ing our broader market exposure by reinforcing our investor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o this end, we are now in the process of selecting an experienced 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hat will help us achieve market awareness of Phonetime among bro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ors at a global lev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ne Silver, Phonetime's President and CEO, added that, "Graduat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D" to the TSX confirms what we have been telling investors for yea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me is a smart investment! From our humble beginning on a kitche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decade ago, we have grown into a world-leading provider of whol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services. We believe that our two-pronged strateg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c growth and strategic acquisitions, such as Symphony,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st us into the market spotlight. Needless to say, we view this a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 and we are proud of our staff and our accomplishments to date -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nly just begun to fulfill our potent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hon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in 1994, Phonetime is a leading international supplier of whol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 delivery to large and small domestic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s as well as providing International Long Distance tele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l services for individual consumers and businesses. Phonetime Inc.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ly traded company and its common shares are listed on the TSX (TSX:PH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me is licensed in Canada as a Class A International Carrier, a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ly integrated telecommunication provider of both wholesale and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Its wholly owned subsidiaries and divisions include; Phon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, with operations in Toronto and Florida offering International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to ILEC's CLEC's and PTT world-wide; Symphony Telecom, wit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aktown, Virginia and Capetown, South Africa, offers "dire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facilities to "hard to reach" but highly profitable r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frica and South East Asia; Call Select, with an 80-seat call cent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offers retail 1+ long distance home service to ethnic subscri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me International operates one of Canada's largest private net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Points-of-Presence in Canada, covering 85% of Canada's population. Phon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sells its Canadian Network wholesale to major carr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-wide, as well as offering retail long distance phone cards in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00 retailers across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 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statements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, including the "safe harbour" provisions of the On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Act and the United States Private Securities Litigation Reform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995. Forward-looking information is often, but not always, ident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words such as "anticipate", "believe", "expect", "plan", "inten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ecast", "target", "project", "may", "will", "should", "could", "estim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dict" or similar words suggesting future outcomes or language sugges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information are based on current belief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ssumptions made by and information currently available to Phon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anticipated financial performance, business prospects,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gulatory developments. Although management considers these assum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sonable based on information currently available to it, they may pr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ir very nature, forward-looking statements involve inherent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both general and specific, and risks that pred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asts, projections and other forward-looking statement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. We caution readers not to place undue reliance on these statem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important factors could cause th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e beliefs, plans, objectives, expectations and anticip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and intentions expressed in such forward-looking statement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include, but are not limited to: incorrect assessments of valu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acquisitions; increases in debt service charges; fluctuations in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and exchange rates; inadequate insurance coverage; changes in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; and Phonetime's ability to access external sources of debt and e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oing list of factors that may affect future results is not exhaus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lying on our forward-looking statements to make decisions, inves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should carefully consider the foregoing factors and other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tential events. Furthermore, the forward-looking statement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are made as of the date of this press release, and Phon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undertake any obligation to up-date publicly or to revis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forward-looking statements, whether as a result of new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vents or otherwise. The forward-looking statements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tim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Hoch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505-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an@phonet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tim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.E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361-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ayne@phonet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tim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ey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&amp; C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361-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odney@phonet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Exchange has neither approved nor disapproved the contents of th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Telecom - Tele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