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3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onetim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&amp;P's Ann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S&amp;P/TSX Ventur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PHD#V#PHONETIME INC#FEB 05 2008  02:00 AM#S&amp;P's Ann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the S&amp;P/TSX Venture Composite Index## ---&gt;@NEWS RELEASE#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 COMPANIES ("MHP-BHDNP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ME INC ("PH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&amp;P's Announces Changes in the S&amp;P/TSX Venture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Monday, February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honetime Inc. (TSXVN:PHD) will be removed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graduate to trade on the TSX under the sam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 (NYSE:MH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world's foremost provider of financial market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independent credit ratings, indices, risk evaluation,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 data. With approximately 7,500 employees, including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affiliates,  located in 21 countries, Standard &amp; Poor'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part of the world's  financial infrastructure and has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role for more than 140 years  in providing invest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benchmarks they need to feel more  confident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financial decisions. For more 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888, The McGraw-Hill Companies is a lead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provider meeting worldwide needs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ducation and business information markets through leading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andard &amp; Poor's, BusinessWeek, McGraw-Hill Education and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and Associates. The Corporation has more than 240 offices i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 Sales in 2005 were $6.0 billion. Addition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 http://www.mcgraw-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07-3200  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438-1471    Dave 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205E2+4+00018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