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Rubiale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1/31  10,262,850   3,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8/01/31  10,262,850   3,611,760      1.30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UBIALES ENERGY CORP ("P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1/31  10,262,850   3,611,760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3,611,760  10,262,850     1.30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2,649,490   6,651,090     1.42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  6,600   4,001,600     1.45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15    1,356,900   3,995,000     1.25*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30    1,288,600   2,638,100     1.20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15   -8,204,595   1,349,500     1.28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0/31    3,670,495   9,554,095     1.70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0/15    1,605,200   5,883,600     1.40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131SHO+1450+0022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