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6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0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Rubiale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acific Rubiales Gas Prices Increase by 3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acific-Rubiales-Gas   02-06 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acific Rubiales Gas Prices Increase by 33%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6 /CNW/ - Pacific Rubiales Energy Corp. (TSX: 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oday that the FOB well-head contract prices for the firs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sales, totaling 35 million cubic feet per day, have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%, effective February 1st, 2008. The new average FOB well-head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has increased from US$3.72 per million BTU to US$4.95 per million BT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price escalation clauses contained in thos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ose Francisco Arata, President of Pacific Rubiales, stated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with the improving price environment of the Colombian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nd expect further improvement for future additional gas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20 million cubic feet per day starting July 1st, 2008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the gas pipeline's capacity will be comple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Rubiales, a Canadian-based company and producer of heavy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atural gas, owns 100 percent of Meta Petroleum Limited, a Colom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operator which operates the Rubiales and Piriri oil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os Basin in association with Ecopetrol S.A. the Colombian, state-owned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company is focused on identifying opportunities primari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Llanos Basin of Colombia and the upstream Sub Andean ba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Rubiales has a current net production of approximately 17,500 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equivalent per day, with working interests in the Rubiales, Pirir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a concessions and the Caguan, Dindal, Rio Seco, Puli B, La Creci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che, Guama and Arauca blocks in Colombia and blocks 135, 137 and 13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 The company has offices in Toronto, Vancouver, Caracas and Bog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EDAR: 0000891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06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r. Ronald Pantin, Chief Executiv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(604) 688-9180 or Mr. Jose Francisco Arata, President and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62-77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acific Rubiale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