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2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tOro Resources Inc. Files its Audited Annual Financial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gust 31 and November 30, 2007 Quarter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Oro Resources Inc. Files its Audited Annual Financial Stateme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 and November 30, 2007 Quarter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Feb. 19, 2008) - AntOro Resource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ORE(suspend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Oro Resources Inc. (the "Company") wishes to announce that it has fi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its Annual Audited Financial Statements for the year ending May 31, 20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its August 31, and November 30, 2007 un-audited quarterly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ogether with these statements, it has filed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 and Analysis ("MD&amp;A") and the CEO and CFO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now current with the provincial securities regula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, British Columbia and Quebec. It has asked each of them to re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-Trading Order that they issued stopping any securities transa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ssued by the Company because of its failure to res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continuing its efforts to resolve the suspension of tr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Stephen McG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982-6044, ext.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W - LAW/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