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0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0:0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rossfire Energy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mand for Payment by its Principal Lender and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 for Payment by its Principal Lender and Resignation of#Direct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# ---&gt;@NEWS RELEASE#CROSSFIRE ENERGY SERVICES INC ("CF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mand for Payment by its Principal Lender and Resig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rectors and Offic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fire Energy Services Inc. ("Crossfire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that it has received notice from its principal lend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der") that the Company is in default with respect to it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nants in its credit facility. Further, the Lender has made de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payment of the remaining balance under the credit facil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er has notified it will proceed with the enforcement of it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uch payment not be made. In that regard, the Lender has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make application to the Court of Queen's Bench of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 for the appointment of a receiver to manage the Company's aff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consent to this application. The Company wi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nnouncements regarding the status of its affairs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lender and other stakeholders in due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nnounces that the directors and offic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ed their respective positions with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ROSS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business strategy involves merging compl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offerings together. As a result, it enables the Company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one-stop-shop for the fabrication, construction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oilfield facilities. The strategy is guided by a focu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as a specialist in the fabrication of a wide scope of oil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components, manufacturing subcontractor for major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projects, as well as the construction and mainten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field facilities and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03) 237-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dbethune@crossfireenergy.ca   Dean Beth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ww.crossfireenergy.ca     Crossfire Energy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80220AA+6+00018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