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2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8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valon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on 2008/02/15     123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LON VENTURES LTD ("AVL-V;AVV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rt Positions on 2008/02/15     123,500           0     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2/15            0     123,500     1.43      176,126    1.41 -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31       -3,000     123,500     1.61      329,909    1.24 -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/01/15      -20,400     126,500     1.71      244,420    1.62 -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31      -20,000     146,900     1.80      282,295    1.51 -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2/15      -30,000     166,900     1.85*     191,890    1.75 - 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1/30       62,000     196,900     1.75      298,285    1.64 - 1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1/15       90,000     134,900     1.82      577,471    1.61 - 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/10/31       44,900      44,900     1.70      467,386    1.56 -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0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 - News As It Happens - (800)667-1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080215SHO+1563+00228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